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258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/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Совета депутатов муниципального образования Калининский сельсовет №22/86-рс от 20.10.2022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7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/-рс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-9pt,9.95pt" to="-9pt,3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9.6pt" to="12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9.6pt" to="219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45pt,9.6pt" to="219.4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Совета депутатов муниципального образования Калининский сельсовет №22/86-рс от 20.10.2022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3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6pt" to="12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6pt" to="219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6pt" to="219.4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  <w:tab w:val="left" w:pos="9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  <w:tab w:val="left" w:pos="8700" w:leader="none"/>
          <w:tab w:val="left" w:pos="8800" w:leader="none"/>
        </w:tabs>
        <w:ind w:right="3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части 2 статьи 406 Налогового кодекса Российской Федерации, руководствуясь Уставом муниципального образования Калининский сельсовет Ташлинского района, Совет депутатов муниципального образования Калининский сельсовет Ташлинского района Оренбургск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Калининский сельсовет Ташлинского района Оренбургской области от 20.10.2022 г. </w:t>
      </w:r>
      <w:r>
        <w:rPr>
          <w:sz w:val="28"/>
          <w:szCs w:val="28"/>
          <w:lang w:val="en-US" w:eastAsia="en-US"/>
        </w:rPr>
        <w:t>№22/86-рс</w:t>
      </w:r>
      <w:r>
        <w:rPr>
          <w:color w:val="FF6600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ледующие изменения: «Пункт 1 главы 2 решения Совета депутатов муниципального образования Калининский сельсовет Ташлинского района Оренбургской области от </w:t>
      </w:r>
      <w:r>
        <w:rPr>
          <w:sz w:val="28"/>
          <w:szCs w:val="28"/>
          <w:lang w:val="en-US" w:eastAsia="en-US"/>
        </w:rPr>
        <w:t>№22/86-рс от 20.10.2022 г.</w:t>
      </w:r>
      <w:r>
        <w:rPr>
          <w:color w:val="FF66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color w:val="FF66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0,1 процентов в отношен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bCs/>
            <w:sz w:val="28"/>
            <w:szCs w:val="28"/>
          </w:rPr>
          <w:t>подпункте 2</w:t>
        </w:r>
      </w:hyperlink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газете «Калининский вестник» и распространяет свое действие на правоотношения, возникшие с 01.01.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М.Н. Задорожная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Тюрьк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Разослано: финотделу, МРИФНС России № 7 по Оренбургской области,  прокурору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</dc:creator>
  <dc:description/>
  <cp:keywords/>
  <dc:language>en-US</dc:language>
  <cp:lastModifiedBy>м</cp:lastModifiedBy>
  <cp:lastPrinted>2021-04-19T10:26:00Z</cp:lastPrinted>
  <dcterms:modified xsi:type="dcterms:W3CDTF">2023-06-16T08:33:00Z</dcterms:modified>
  <cp:revision>65</cp:revision>
  <dc:subject/>
  <dc:title>Р Е Ш Е Н И Е</dc:title>
</cp:coreProperties>
</file>